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ИТЕТ ПО ОБРАЗОВАНИЮ АДМИНИСТРАЦИИ г. УЛА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УДЭ»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3" w:color="000000"/>
        </w:pBdr>
        <w:spacing w:lineRule="atLeast" w:line="12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нция юных техников г</w:t>
      </w:r>
      <w:r>
        <w:rPr>
          <w:rFonts w:cs="Times New Roman" w:ascii="Times New Roman" w:hAnsi="Times New Roman"/>
          <w:b/>
          <w:caps/>
          <w:sz w:val="28"/>
          <w:szCs w:val="28"/>
        </w:rPr>
        <w:t>. У</w:t>
      </w:r>
      <w:r>
        <w:rPr>
          <w:rFonts w:cs="Times New Roman" w:ascii="Times New Roman" w:hAnsi="Times New Roman"/>
          <w:b/>
          <w:sz w:val="28"/>
          <w:szCs w:val="28"/>
        </w:rPr>
        <w:t>лан</w:t>
      </w:r>
      <w:r>
        <w:rPr>
          <w:rFonts w:cs="Times New Roman" w:ascii="Times New Roman" w:hAnsi="Times New Roman"/>
          <w:b/>
          <w:caps/>
          <w:sz w:val="28"/>
          <w:szCs w:val="28"/>
        </w:rPr>
        <w:t>-У</w:t>
      </w:r>
      <w:r>
        <w:rPr>
          <w:rFonts w:cs="Times New Roman" w:ascii="Times New Roman" w:hAnsi="Times New Roman"/>
          <w:b/>
          <w:sz w:val="28"/>
          <w:szCs w:val="28"/>
        </w:rPr>
        <w:t>дэ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07645</wp:posOffset>
                </wp:positionV>
                <wp:extent cx="929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0034, Республика Бурятия, г. Улан-Удэ, ул. Московская 12 Б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01 244747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hr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843" w:hRule="atLeast"/>
        </w:trPr>
        <w:tc>
          <w:tcPr>
            <w:tcW w:w="14992" w:type="dxa"/>
            <w:tcBorders/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693"/>
              <w:gridCol w:w="5670"/>
            </w:tblGrid>
            <w:tr>
              <w:trPr/>
              <w:tc>
                <w:tcPr>
                  <w:tcW w:w="6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едседатель МУ «Комитет по образованию</w:t>
                  </w:r>
                  <w:r>
                    <w:rPr>
                      <w:rStyle w:val="Style15"/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администрации г. Улан-Удэ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______________________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.Г. Митрофанов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БУ ДО «Станция юных тех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Улан-Удэ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Г. Филат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ализации проекта «От игрушки механической до кораблей космическ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 – 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45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1482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ь проекта:</w:t>
                  </w:r>
                </w:p>
              </w:tc>
              <w:tc>
                <w:tcPr>
                  <w:tcW w:w="11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БУ ДО «Станция юных техников г. Улан-Удэ, Тел.: 8(3012) 4474747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ehrb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аторы проекта:</w:t>
                  </w:r>
                </w:p>
              </w:tc>
              <w:tc>
                <w:tcPr>
                  <w:tcW w:w="11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Г. Филатов, директор МБУ ДО «Станция юных техников г. Улан-Удэ»,Тел.: 8924651737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alkor_fp@mail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Ревченко, методист МБУ ДО «Станция юных техников г. Улан-Удэ», Тел.: 8999138625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dkvklr@gmail.com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ан-Удэ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ЕКТ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динить усилия участников проекта в решении задач по профессиональной ориентации детей с детского садика и учреждения дополнительного образования до рабочего места и создать условия для закрепления молодых специалистов в г. Улан-Удэ и в Республике Бурят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8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 Сформировать у воспитанников навыки: постоянного познания нового, работы с вычислительной техникой, на технологическом оборудовании, формирования нужных привычек и избавления от ненужных, самоанализа и концентрации, принимать решения и логически мыслить, применять на практике it-технологии и теоретические знания, содержательного общения и навык задавать вопросы, ставить перед собой цель и обеспечивать ее достижение.</w:t>
            </w:r>
          </w:p>
          <w:p>
            <w:pPr>
              <w:pStyle w:val="Style18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Адаптировать обучающихся к технологическим инновациям и обеспечить соответствующие условия для их творческого развития.</w:t>
            </w:r>
          </w:p>
          <w:p>
            <w:pPr>
              <w:pStyle w:val="Style18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 Повышение уровня квалификации педагогов с применением инноваций в образовании и информационных технологий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овершенствовать учебно-методическую базу объединений научно технической направленности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динить усилия участников проекта в решении задач по профессиональной ориентации детей с детского сада и учреждения дополнительного образования до рабочего места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ть условия для закрепления молодых специалистов в г. Улан-Удэ и в Республике Бурятия.</w:t>
            </w:r>
          </w:p>
          <w:p>
            <w:pPr>
              <w:pStyle w:val="Style18"/>
              <w:spacing w:lineRule="auto" w:line="240" w:before="0" w:after="0"/>
              <w:ind w:left="157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ТУАЛЬНОСТЬ ПРОЕКТ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данного проекта обусловлена общественной потребностью в творчески активных, физически крепких и технически грамотных молодых людях, возрождении интереса молодежи к инженерно-техническим профессиям, воспитании культуры жизненного и профессионального самоопределения, заинтересованности родителей и детей в инженерно-технических профессиях. Реализация проекта будет способствовать созданию условий для закрепления молодых специалистов в г. Улан-Удэ и в Республике Бурят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2835"/>
        <w:gridCol w:w="2977"/>
        <w:gridCol w:w="3119"/>
        <w:gridCol w:w="2268"/>
        <w:gridCol w:w="1417"/>
      </w:tblGrid>
      <w:tr>
        <w:trPr/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реализации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локального нормативно-правового акта по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ределение участнико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пределение и подготовка педагогов дополнительного образования, участнико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редставлены в Положении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 создания научно-технической, педагогической, технологической, имущественной и материально-технической базы реализации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Белобородова –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Шманович –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Ревченко -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Заключение договоров МБУ ДО «Станция юных техников г. Улан-Удэ» о сетевом взаимодействии с участникам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ы представлены в Приложении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офессиональная ориентация детей инженерным професс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Реализация совместных программ научно-техническ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. Организация и проведение экску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Труд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</w:tr>
      <w:tr>
        <w:trPr>
          <w:trHeight w:val="2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Предоставление кабинета и материально-техническое обеспечение для творческого объединения «Начальное техническое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 Организация и проведение экскурсий, образовательных, оздоровительных, спортивных и и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5 "Алые парус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 Методическое сопровождение образовательного процесса, предоставление кабинета и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 Организация и проведение экскурсий, образовательных, оздоровительных, спортивных и и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9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СЮТ учебных классов, бассейна, для технического творчества, спортивного зала для проведения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, №44, №36, №37, №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0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Участие в реализации дополнительных общеразвивающих программ научно-техниче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4.11. Реализация совместных проектов по проектированию и изготовлению объектов детского научно-техн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4.12. Организация и проведение детско-юношеских конференций, круглых столов и иных мероприятий по вопросам науки и техники, экологии, инноваций и будущего люд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Самолето- и вертолетостроение» ВСГУТУ; Улан-Удэнский авиационный техникум; Улан-Удэнское приборостроительное производственное объедине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3. Участие в проведении соревнований по картинга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-а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 Обмен опытом по развитию детско-юношеского научно-техн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 Реализация совместных программ по профессиональной ориентации молодежи инженерным професс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G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рхан, Монгол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 Организация и проведение соревнований, экскурсий, профориентационных, оздоровительных и ин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по Республике Бурятия; Региональное отделение «Федерация авиамодельного спорта России» по Республике Бур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о-техническое обеспечение творческих объединений. Финансовое обеспечение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творческих объединений инструментами и материалами для обеспечения реализации программ. Для обеспечения материально-технической базы направлениям требуется следующее финанс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Картингист-автомеханик» - 40.00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атика и программирование для начинающих и продвинутых - 38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 - 7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авиамоделирование» - 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Ракето-моделирование» - 40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ЮТех г. Улан-Уд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12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Школа мастеров» - 3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IT-мультипликация» - 45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Радио-конструирование» - 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Лего конструирование +моделирование» - 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«Студия декоративно-прикладного творчества» - 59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Робототехника» - 32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оделизм» - 35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ЮТех г. Улан-Удэ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 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о-моделирование» -4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Авиа-моделирование» -40.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Квадрокоптеры и беспилотные летательные аппараты» - 45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ЮТех г. Улан-Уд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Судо-моделирование. Юный корабел» - 20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+ моделирование» - 40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 и робототехника для начинающих» - 19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бодно летающие авиамодели» - 40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-моделирование» -40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6, Лицей №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окоптеры и беспилотные летательные аппараты» - 35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одели» - 53.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группы педагогов, участвующих в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анды педагогов и методистов для обеспечения реализации проек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Станция Юных Тех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» и все участники-партнер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рабочей группы педагогов по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ромежуточных результатов и стратегии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краткосрочных планов реализации проекта и планов реализации проекта на долгосрочную перспекти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Белобородова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Шманович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Ревченко –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участия обучающихся в мероприятиях разного уровня по направлениям проекта (в олимпиадах, НПК, чемпионатах и прочих значим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роведение мероприятий различного уровня в рамках общего и дополнительного образования. Достижение высо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олимпиад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по подготовке и повышению квалификаци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а по радиотехнике </w:t>
              <w:br/>
              <w:t>Повышение квалификации педагога по Лего+модел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льти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 педагогов МБУ ДО «Станция Юных Тех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», повышающих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по формированию и ведению информационной системы, информационному сопровождению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аимодействия по проекту используется облачный сервис, где все участники проекта обмениваются дан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е администраторы образовательных учреждений, совместно с МБУ ДО «Станция Юных Тех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первого года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по результатам работы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екта на очередн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Станция Юных Тех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» и все участники-партнер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дача сертификатов обучающим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бучающийся получает сертификат о прохождении выбранной дополнительной образовательной общеразвивающей программы в рамках реализаци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(воспитан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</w:tr>
      <w:tr>
        <w:trPr>
          <w:trHeight w:val="48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00,00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2941"/>
      </w:tblGrid>
      <w:tr>
        <w:trPr/>
        <w:tc>
          <w:tcPr>
            <w:tcW w:w="11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МБУ ДО «Станция юных техников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Станция юных техников г. Улан-У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обород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вченко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44075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rb@mail.ru" TargetMode="External"/><Relationship Id="rId3" Type="http://schemas.openxmlformats.org/officeDocument/2006/relationships/hyperlink" Target="mailto:alkor_f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5:00Z</dcterms:created>
  <dc:creator>СЮТ</dc:creator>
  <dc:description/>
  <cp:keywords/>
  <dc:language>en-US</dc:language>
  <cp:lastModifiedBy>alexandrine r</cp:lastModifiedBy>
  <cp:lastPrinted>2020-09-22T15:05:00Z</cp:lastPrinted>
  <dcterms:modified xsi:type="dcterms:W3CDTF">2021-01-27T03:30:00Z</dcterms:modified>
  <cp:revision>12</cp:revision>
  <dc:subject/>
  <dc:title/>
</cp:coreProperties>
</file>